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2» января 2014 г. № 1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ст. 86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-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Предоставить гражданке Хлебниковой Галине Александровне, состав семьи 2 человека, жилое помещение по адресу: г. Звенигово, ул. Ленина, д. 9, кв. 14, общей площадью 46,0 кв.м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Специалисту 1-ой категории Администрации муниципального образования «Городское поселение Звенигово» Петровой Л.В. заключить договор социального найма с гражданкой Хлебниковой Г.А.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.: Петрова Л.В.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17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12:00Z</dcterms:created>
  <dc:creator>Maria</dc:creator>
  <dc:description/>
  <cp:keywords/>
  <dc:language>en-US</dc:language>
  <cp:lastModifiedBy>Maria</cp:lastModifiedBy>
  <cp:lastPrinted>2014-01-26T13:46:00Z</cp:lastPrinted>
  <dcterms:modified xsi:type="dcterms:W3CDTF">2014-01-27T10:12:00Z</dcterms:modified>
  <cp:revision>2</cp:revision>
  <dc:subject/>
  <dc:title>РОССИЙ ФЕДЕРАЦИЙ</dc:title>
</cp:coreProperties>
</file>